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tikorozní ochrana pro všechny ko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sost 7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zálně použitelný prostředek na ochranu proti koro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lmi vysokoviskóz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voří hnědý, tvrdý, voskový ochranný film snadná manipul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ěsňuje 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 okamžitému použití a zvlášť snadno odstranitelný, např. pomocí typů hebros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neobsahuje sloučeniny barya, díky tomu vyšší pracovní bezpečnost pro uživatel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blasti použi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oje a části zařízení pro venkovní uskladnění, také v nepříznivých podmínkách (námořní dopra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zvlášť dlouhotrvající ochranu při vnitřním i venkovním uskladněn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užit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Resost 70</w:t>
      </w:r>
      <w:r>
        <w:rPr>
          <w:rFonts w:cs="Arial" w:ascii="Arial" w:hAnsi="Arial"/>
          <w:lang w:val="en-US" w:eastAsia="en-US"/>
        </w:rPr>
        <w:t xml:space="preserve"> lze nanášet nástřikem, ponorem nebo nátěrem. Vzniklý film spolehlivě chrání před korozí a v případě potřeby jej lze snadno odstrani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echnické úda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Ochranný film:</w:t>
        <w:tab/>
        <w:tab/>
        <w:tab/>
        <w:tab/>
        <w:t>tvrdý, voskovitý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od hoření:</w:t>
        <w:tab/>
        <w:tab/>
        <w:tab/>
        <w:tab/>
        <w:tab/>
        <w:t>44°C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arva:</w:t>
        <w:tab/>
        <w:tab/>
        <w:tab/>
        <w:tab/>
        <w:tab/>
        <w:tab/>
        <w:t>hnědá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řída dl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řízení o hořlavých kapalinách (FbV)</w:t>
        <w:tab/>
        <w:t>A I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motnost vrstvy:</w:t>
        <w:tab/>
        <w:tab/>
        <w:tab/>
        <w:tab/>
        <w:t>20 g/m</w:t>
      </w:r>
      <w:r>
        <w:rPr>
          <w:rFonts w:cs="Arial" w:ascii="Arial" w:hAnsi="Arial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ustota:</w:t>
        <w:tab/>
        <w:tab/>
        <w:tab/>
        <w:tab/>
        <w:tab/>
        <w:t>0,89 g/cm</w:t>
      </w:r>
      <w:r>
        <w:rPr>
          <w:rFonts w:cs="Arial" w:ascii="Arial" w:hAnsi="Arial"/>
          <w:vertAlign w:val="superscript"/>
          <w:lang w:val="en-US" w:eastAsia="en-US"/>
        </w:rPr>
        <w:t>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řída ohrožení vody:</w:t>
        <w:tab/>
        <w:tab/>
        <w:tab/>
        <w:t>1</w:t>
      </w:r>
    </w:p>
    <w:p>
      <w:pPr>
        <w:pStyle w:val="Normal"/>
        <w:rPr>
          <w:szCs w:val="20"/>
        </w:rPr>
      </w:pPr>
      <w:r>
        <w:rPr>
          <w:rFonts w:cs="Arial" w:ascii="Arial" w:hAnsi="Arial"/>
          <w:lang w:val="en-US" w:eastAsia="en-US"/>
        </w:rPr>
        <w:t xml:space="preserve">Zkouška Kesternich: </w:t>
        <w:tab/>
        <w:tab/>
        <w:tab/>
        <w:t>&gt; 75 dní</w:t>
        <w:br/>
        <w:t>Zkouška v solné mlze:</w:t>
        <w:tab/>
        <w:tab/>
        <w:tab/>
        <w:t>48 R0-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2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G08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Resost 7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4:00Z</dcterms:created>
  <dc:creator>Janssen</dc:creator>
  <dc:description/>
  <dc:language>en-US</dc:language>
  <cp:lastModifiedBy>mglsk</cp:lastModifiedBy>
  <cp:lastPrinted>2006-08-25T15:34:00Z</cp:lastPrinted>
  <dcterms:modified xsi:type="dcterms:W3CDTF">2008-03-12T15:35:00Z</dcterms:modified>
  <cp:revision>3</cp:revision>
  <dc:subject/>
  <dc:title> </dc:title>
</cp:coreProperties>
</file>