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Vysoce výkonná řezná a mazací kapalina EP bez obsahu chlóru pro obrábění kovů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Cut 20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ři působení tlaku a tepla vytvoří kluzný film s velmi nízkým součinitelem tření. Současné uhlazení třecích ploch snižuje opotřebení a speciální zpomalovače koroze navíc vytvoří vynikající ochranu proti koroz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užívá se při obrábění kovů u závitování, hlubokého tažení, ražení, tažení, zkružování, stlačování, ohýbání, protahování, vystružování, zapouštění, rýhování a jako adhezní prostřede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 w:eastAsia="en-US"/>
        </w:rPr>
        <w:t xml:space="preserve">Je vynikající jako řezný olej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užívá jako mazací prostředek EP všude tam, kde nestačí běžné minerální ole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tupeň účinnosti strojů a trvanlivost nástrojů se výrazně zvyšují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  <w:t>Cut 2000 Vám poskytne znatelné výhody a užitek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  <w:b/>
          <w:lang w:val="en-GB" w:eastAsia="en-US"/>
        </w:rPr>
        <w:t>Hospodárně</w:t>
      </w:r>
      <w:r>
        <w:rPr>
          <w:rFonts w:cs="Arial" w:ascii="Arial" w:hAnsi="Arial"/>
          <w:lang w:val="en-GB" w:eastAsia="en-US"/>
        </w:rPr>
        <w:tab/>
        <w:tab/>
        <w:t>Rychlé a bezproblémové zpracování snižuje prostoje strojů a mzdové náklady. Díky snížení koeficientu tření navíc dochází ke snížení množství výrobního odpadu.</w:t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  <w:b/>
          <w:lang w:val="en-GB" w:eastAsia="en-US"/>
        </w:rPr>
        <w:t>S nízkými náklady</w:t>
      </w:r>
      <w:r>
        <w:rPr>
          <w:rFonts w:cs="Arial" w:ascii="Arial" w:hAnsi="Arial"/>
          <w:lang w:val="en-GB" w:eastAsia="en-US"/>
        </w:rPr>
        <w:tab/>
        <w:tab/>
        <w:t>Vysoká hospodárnost díky malému použitému množství, vysoká povrchová efektivita, vysoká životnost nástrojů.</w:t>
      </w:r>
    </w:p>
    <w:p>
      <w:pPr>
        <w:pStyle w:val="Normal"/>
        <w:ind w:left="2124" w:hanging="2124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  <w:b/>
          <w:lang w:val="en-GB" w:eastAsia="en-US"/>
        </w:rPr>
        <w:t>Snadno pro uživatele</w:t>
      </w:r>
      <w:r>
        <w:rPr>
          <w:rFonts w:cs="Arial" w:ascii="Arial" w:hAnsi="Arial"/>
          <w:lang w:val="en-GB" w:eastAsia="en-US"/>
        </w:rPr>
        <w:tab/>
        <w:t>Cílené zpracování i na obtížně přístupných místech díky praktickému aerosolovému rozprašovač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Technické údaj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9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ustota při 20°C</w:t>
              <w:tab/>
              <w:tab/>
              <w:t xml:space="preserve">       1,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 w:eastAsia="en-US"/>
              </w:rPr>
              <w:t>Viskozita při 20°C                   430 mm</w:t>
            </w:r>
            <w:r>
              <w:rPr>
                <w:rFonts w:cs="Arial" w:ascii="Arial" w:hAnsi="Arial"/>
                <w:vertAlign w:val="superscript"/>
                <w:lang w:val="en-GB" w:eastAsia="en-US"/>
              </w:rPr>
              <w:t>2</w:t>
            </w:r>
            <w:r>
              <w:rPr>
                <w:rFonts w:cs="Arial" w:ascii="Arial" w:hAnsi="Arial"/>
                <w:lang w:val="en-GB" w:eastAsia="en-US"/>
              </w:rPr>
              <w:t>/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Bod vzplanutí                            175°C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Zápach                                 slabě olejov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Korozní zkouška CU DIN-ISO 2160      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známka 4 (0 = bez napadení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 xml:space="preserve">Pozor: </w:t>
      </w:r>
      <w:r>
        <w:rPr>
          <w:rFonts w:cs="Arial" w:ascii="Arial" w:hAnsi="Arial"/>
          <w:lang w:val="en-US" w:eastAsia="en-US"/>
        </w:rPr>
        <w:t xml:space="preserve">Protože snižuje koeficient tření, nesmí být </w:t>
      </w:r>
      <w:r>
        <w:rPr>
          <w:rFonts w:cs="Arial" w:ascii="Arial" w:hAnsi="Arial"/>
          <w:b/>
          <w:lang w:val="en-US" w:eastAsia="en-US"/>
        </w:rPr>
        <w:t>Cut 2000</w:t>
      </w:r>
      <w:r>
        <w:rPr>
          <w:rFonts w:cs="Arial" w:ascii="Arial" w:hAnsi="Arial"/>
          <w:lang w:val="en-US" w:eastAsia="en-US"/>
        </w:rPr>
        <w:t xml:space="preserve"> používán v třecích spojkách nebo třecích převode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13970</wp:posOffset>
              </wp:positionV>
              <wp:extent cx="1828800" cy="8489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848880"/>
                        <a:chOff x="0" y="0"/>
                        <a:chExt cx="1828800" cy="848880"/>
                      </a:xfrm>
                    </wpg:grpSpPr>
                    <wps:wsp>
                      <wps:cNvSpPr txBox="1"/>
                      <wps:spPr>
                        <a:xfrm>
                          <a:off x="0" y="343080"/>
                          <a:ext cx="182880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1.1pt;width:144pt;height:66.9pt" coordorigin="-873,22" coordsize="2880,1338">
              <v:shape id="shape_0" fillcolor="white" stroked="f" o:allowincell="f" style="position:absolute;left:-873;top:562;width:2879;height:7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22;width:1132;height:7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5/05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F509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</w:r>
  </w:p>
  <w:p>
    <w:pPr>
      <w:pStyle w:val="Normal"/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  <w:t>Cut 2000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szCs w:val="52"/>
        <w:lang w:val="de-DE"/>
      </w:rPr>
    </w:pPr>
    <w:r>
      <w:rPr>
        <w:rFonts w:cs="Arial" w:ascii="Arial" w:hAnsi="Arial"/>
        <w:b/>
        <w:bCs/>
        <w:sz w:val="52"/>
        <w:szCs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15:00Z</dcterms:created>
  <dc:creator>Janssen</dc:creator>
  <dc:description/>
  <dc:language>en-US</dc:language>
  <cp:lastModifiedBy>mglsk</cp:lastModifiedBy>
  <cp:lastPrinted>2006-08-25T15:34:00Z</cp:lastPrinted>
  <dcterms:modified xsi:type="dcterms:W3CDTF">2008-03-12T15:02:00Z</dcterms:modified>
  <cp:revision>4</cp:revision>
  <dc:subject/>
  <dc:title> </dc:title>
</cp:coreProperties>
</file>